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3 г.</w:t>
        <w:tab/>
        <w:tab/>
        <w:tab/>
        <w:tab/>
        <w:tab/>
        <w:tab/>
        <w:t xml:space="preserve">     г. Карпинск</w:t>
      </w:r>
      <w:r>
        <w:rPr>
          <w:rFonts w:cs="Times New Roman" w:ascii="Times New Roman" w:hAnsi="Times New Roman"/>
          <w:b/>
        </w:rPr>
        <w:tab/>
        <w:tab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0"/>
        <w:gridCol w:w="1423"/>
        <w:gridCol w:w="2149"/>
        <w:gridCol w:w="1124"/>
        <w:gridCol w:w="1303"/>
        <w:gridCol w:w="899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г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уд. номе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вочки до 15 лет  (1998 г.р. и мл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Надеж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ина Анаста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Крис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едева М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арв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нер Екате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вих Татья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Ди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ар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а Оле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ова Ка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лиза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СОШ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Александ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лё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М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Алё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М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Лол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ик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Га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а Д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Анаста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уд. номе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цкая По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Кс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ёва Соф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 16-17 лет (1996-1997г.р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ькина Анаста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кина Анге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а Татья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а Ю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Ю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гова М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егонова Ната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Ан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ы 18-34 лет (1979-1995г.р.), 16,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Ди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Ан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ё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. дист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 Елиза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ы 45-54 лет (1959-1968г.р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И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а Зинаи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ы 55 лет и старше (1958г.р. и ст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Анге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. Сал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Га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уд. номе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льчики до 15 лет (1998 г.р. и  мл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иха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 Ви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Степ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с Кири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яков Вале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тс Артё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натол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 Мит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Я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Влади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ук Влади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Пав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р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н И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ик Л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Пав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 Кл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 Кири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ин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Евг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Арс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Ро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уд. номе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 Артё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ев Вяче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финский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 В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ель 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Григ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Иго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шев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Григ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Евг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р Артё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Ф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  16-17 лет (1997-1996г.р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3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ин Андр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3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ский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тс Макс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Никол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ё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натол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 Дени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Тимоф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ав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ОЦ</w:t>
            </w:r>
          </w:p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уд. номе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Оле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Тим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нт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 18-29 лет (1984-1995г.р.), 16,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И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Иго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ий Ро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ени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инец Кири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Фили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ё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8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Ро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8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о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 Я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и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 30-39 лет (1974-1983г.р.), 16,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Иго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енинг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нёв Андр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 Ви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9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 40-49 лет (1964-1973г.р.), 16,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 Геннад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уд. номе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.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тс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9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 50-59 лет (1954-1963г.р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Анатол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ькин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Иго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ев 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нин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зин Андр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ураль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 60 лет и старше (1953г.р. и ст.), 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атол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лча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рп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Валент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ин Влади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бсолютное первенство, 16,5 км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инг Евг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59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Пав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4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вг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турьин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4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9:00Z</dcterms:created>
  <dc:creator>Tanya</dc:creator>
  <dc:description/>
  <cp:keywords/>
  <dc:language>en-US</dc:language>
  <cp:lastModifiedBy>ДЮСШ</cp:lastModifiedBy>
  <cp:lastPrinted>2013-08-06T09:50:00Z</cp:lastPrinted>
  <dcterms:modified xsi:type="dcterms:W3CDTF">2013-08-06T10:08:00Z</dcterms:modified>
  <cp:revision>49</cp:revision>
  <dc:subject/>
  <dc:title>СТАРТОВЫЙ  ПРОТОКОЛ</dc:title>
</cp:coreProperties>
</file>